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ss: St Catherine’s Orato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253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44030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Goss China piece was made about 1928. It was photographed with the kind permission of its owner, Steve Milligan of Ventn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odel of the tower on St Catherine’s hill , Blackgang. It was built in 1333by W. de Godyton for a chantry priestto sing mass for thre souls of mariners and in the tower a light was placed to warn ships of f  this  dangerous coast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d. no. 630 36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4:00Z</dcterms:created>
  <dc:creator>Owner</dc:creator>
  <dc:description/>
  <cp:keywords/>
  <dc:language>en-US</dc:language>
  <cp:lastModifiedBy>Owner</cp:lastModifiedBy>
  <dcterms:modified xsi:type="dcterms:W3CDTF">2009-07-31T15:11:00Z</dcterms:modified>
  <cp:revision>3</cp:revision>
  <dc:subject/>
  <dc:title>Goss: St Catherine’s Oratory</dc:title>
</cp:coreProperties>
</file>